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b/>
          <w:bCs/>
          <w:sz w:val="32"/>
          <w:szCs w:val="32"/>
        </w:rPr>
        <w:t>.0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แสดงวงเงินงบประมาณที่ได้รับจัดสรรและ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่าใช้จ่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ที่มิใช่งานก่อสร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4" w:color="000000"/>
        </w:pBd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 ครุภัณฑ์ชุดปฏิบัติการจำลองโรงงานอัจฉริยะ แขวงทุ่งมหาเมฆ เขตสาทร 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เจ้าของ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วิศวกรรมศาสตร์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,000.00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กำหนด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>....... 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ุภัณฑ์ชุดปฏิบัติการจำลองโรงงานอัจฉริยะ แขวงทุ่งมหาเมฆ เขตสาทร 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9,00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งิน </w:t>
      </w:r>
      <w:r>
        <w:rPr>
          <w:rFonts w:cs="TH SarabunIT๙" w:ascii="TH SarabunIT๙" w:hAnsi="TH SarabunIT๙"/>
          <w:sz w:val="32"/>
          <w:szCs w:val="32"/>
        </w:rPr>
        <w:t xml:space="preserve">9,00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 9,000,000.00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ล้า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ี่มาของ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แม็กซ์โฟลปั๊ม อินเตอร์เทร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ออโต ไดแด็กติก จำ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เมฆา อินดัสเทรียล จำกั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อนันต์    โสภิ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ยกวีวัชร์    ทัติวงษ์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ยนภัสดล    สิงหะต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.4 ..........................................................................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.5 ..........................................................................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800" w:gutter="0" w:header="0" w:top="11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2:00Z</dcterms:created>
  <dc:creator>iLLuSioN</dc:creator>
  <dc:description/>
  <cp:keywords/>
  <dc:language>en-US</dc:language>
  <cp:lastModifiedBy>UTK</cp:lastModifiedBy>
  <cp:lastPrinted>2019-12-26T15:09:00Z</cp:lastPrinted>
  <dcterms:modified xsi:type="dcterms:W3CDTF">2020-04-02T08:32:00Z</dcterms:modified>
  <cp:revision>2</cp:revision>
  <dc:subject/>
  <dc:title>ตารางแสดงวงเงินงบประมาณที่ได้รับจัดสรรและราคากลาง(ราคาอ้างอิง)</dc:title>
</cp:coreProperties>
</file>